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1-27/2021-01-11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Datum,  01. 11. 2021. godine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ovodom 25. novembra, Dana državnosti BiH, 78. godišnjice Prvog zasjedanja ZAVNOBiH-a i 77. godišnjice oslobođenja Travnika u Drugom svjetskom ratu, </w:t>
      </w:r>
      <w:r>
        <w:rPr>
          <w:rFonts w:cs="Arial" w:ascii="Arial" w:hAnsi="Arial"/>
          <w:sz w:val="24"/>
          <w:szCs w:val="24"/>
        </w:rPr>
        <w:t xml:space="preserve">a na osnovu Odluke Upravnog odbora Udruženja antifašista i boraca NOR-a općine Travnik raspisuje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/NATJEČAJ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literarne radove učenika osnovnih i srednjih škola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fr-CM"/>
        </w:rPr>
      </w:pPr>
      <w:r>
        <w:rPr>
          <w:rFonts w:cs="Arial" w:ascii="Arial" w:hAnsi="Arial"/>
          <w:b/>
          <w:sz w:val="24"/>
          <w:szCs w:val="24"/>
          <w:lang w:val="fr-CM"/>
        </w:rPr>
        <w:t>sa područja Općine Travnik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fr-CM"/>
        </w:rPr>
      </w:pPr>
      <w:r>
        <w:rPr>
          <w:rFonts w:cs="Arial" w:ascii="Arial" w:hAnsi="Arial"/>
          <w:b/>
          <w:sz w:val="24"/>
          <w:szCs w:val="24"/>
          <w:lang w:val="fr-CM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fr-CM"/>
        </w:rPr>
      </w:pPr>
      <w:r>
        <w:rPr>
          <w:rFonts w:cs="Arial" w:ascii="Arial" w:hAnsi="Arial"/>
          <w:b/>
          <w:sz w:val="24"/>
          <w:szCs w:val="24"/>
          <w:lang w:val="fr-CM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  <w:t>Tema literarnog rad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Šta je nama antifašizam dan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fr-CM"/>
        </w:rPr>
      </w:pPr>
      <w:r>
        <w:rPr>
          <w:rFonts w:cs="Arial" w:ascii="Arial" w:hAnsi="Arial"/>
          <w:b/>
          <w:sz w:val="24"/>
          <w:szCs w:val="24"/>
          <w:lang w:val="fr-CM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Radovi za natjecanje mogu biti prozni ili u stihovima, obima do tri kucane</w:t>
      </w:r>
      <w:r>
        <w:rPr>
          <w:rFonts w:cs="Arial" w:ascii="Arial" w:hAnsi="Arial"/>
          <w:sz w:val="24"/>
          <w:szCs w:val="24"/>
        </w:rPr>
        <w:t xml:space="preserve"> stranice s proredom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zivaju se učenici osnovnih i srednjih škola sa područja Općine Travnik</w:t>
      </w:r>
      <w:r>
        <w:rPr>
          <w:rFonts w:cs="Arial" w:ascii="Arial" w:hAnsi="Arial"/>
          <w:spacing w:val="-4"/>
          <w:sz w:val="24"/>
          <w:szCs w:val="24"/>
        </w:rPr>
        <w:t xml:space="preserve"> da pristupe natjecanju i tako doprinesu obilježavanju 25. novembra, Dana državnosti BiH, 78. godišnjice Prvog zasjedanja ZAVNOBiH-a i 77. godišnjice oslobođenja Travnika u Drugom svjetskom ra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ve treba slati običnom, preporučenom ili elektronskom poštom na adresu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Udruženje antifašista i boraca NOR-a 1941-1945 Općine Travnik, 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pacing w:val="-6"/>
          <w:sz w:val="24"/>
          <w:szCs w:val="24"/>
        </w:rPr>
        <w:t>ul. Bosanska</w:t>
      </w:r>
      <w:r>
        <w:rPr>
          <w:rFonts w:cs="Arial" w:ascii="Arial" w:hAnsi="Arial"/>
          <w:b/>
          <w:sz w:val="24"/>
          <w:szCs w:val="24"/>
        </w:rPr>
        <w:t xml:space="preserve"> br. 32, 72270 Travnik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a naznakom „Za literarni konkurs/natječaj“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ili na e-mail:  antifasistiopcinetravnik@gmail.com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ok za slanje radova je 15. novembar/studeni 2021. godine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</w:p>
    <w:p>
      <w:pPr>
        <w:pStyle w:val="NoSpacing"/>
        <w:ind w:firstLine="708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ind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Tročlani žiri će odabrati najbolje radove do 22. novembra 2021. godi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6"/>
          <w:sz w:val="24"/>
          <w:szCs w:val="24"/>
        </w:rPr>
        <w:t xml:space="preserve">o čemu će nagrađeni i javnost biti blagovremeno obaviješteni. 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Dodjela nagr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će se obaviti na svečanoj akademiji povodom 25. novembra, Dana državnosti</w:t>
      </w:r>
      <w:r>
        <w:rPr>
          <w:rFonts w:cs="Arial" w:ascii="Arial" w:hAnsi="Arial"/>
          <w:b/>
          <w:sz w:val="24"/>
          <w:szCs w:val="24"/>
        </w:rPr>
        <w:t xml:space="preserve"> Bosne i Hercegovine gdje će biti pročitan prvonagrađeni rad a isti će biti objavljen u dnevnim novinama “Oslobođenje”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  <w:t>Za najbolje literarne radovi obezbjeđene su novčane nagrade kako slijedi 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fr-CM"/>
        </w:rPr>
      </w:pPr>
      <w:r>
        <w:rPr>
          <w:rFonts w:cs="Arial" w:ascii="Arial" w:hAnsi="Arial"/>
          <w:sz w:val="24"/>
          <w:szCs w:val="24"/>
          <w:lang w:val="fr-CM"/>
        </w:rPr>
      </w:r>
    </w:p>
    <w:p>
      <w:pPr>
        <w:pStyle w:val="NoSpacing"/>
        <w:ind w:left="1068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ADA</w:t>
        <w:tab/>
        <w:tab/>
        <w:t>150,00 KM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ADA</w:t>
        <w:tab/>
        <w:tab/>
        <w:t>100,00 KM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ADA</w:t>
        <w:tab/>
        <w:tab/>
        <w:t xml:space="preserve">  50,00 KM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snici konkursa/natječaja obavezni su upisati svoje ime i prezime, razred, školu, kontakt telefon i adresu prebivališta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DSJEDNIK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ABNOR-a Općine Travnik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uad Lo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Spacing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-447040</wp:posOffset>
          </wp:positionV>
          <wp:extent cx="7581900" cy="107245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04:00Z</dcterms:created>
  <dc:creator>User</dc:creator>
  <dc:description/>
  <cp:keywords/>
  <dc:language>en-US</dc:language>
  <cp:lastModifiedBy>Korisnik</cp:lastModifiedBy>
  <cp:lastPrinted>2019-05-08T08:01:00Z</cp:lastPrinted>
  <dcterms:modified xsi:type="dcterms:W3CDTF">2021-11-02T21:04:00Z</dcterms:modified>
  <cp:revision>2</cp:revision>
  <dc:subject/>
  <dc:title/>
</cp:coreProperties>
</file>