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PRIJAVNI OBRAZAC U KATEGORIJI</w:t>
      </w:r>
    </w:p>
    <w:p>
      <w:pPr>
        <w:pStyle w:val="ListParagraph"/>
        <w:ind w:left="0" w:hanging="0"/>
        <w:jc w:val="center"/>
        <w:rPr/>
      </w:pPr>
      <w:r>
        <w:rPr/>
        <w:t>LIDER U OBLASTI ZAPOŠLJAVANJA MLADIH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firstLine="720"/>
        <w:jc w:val="both"/>
        <w:rPr/>
      </w:pPr>
      <w:r>
        <w:rPr/>
        <w:t xml:space="preserve">Ovaj Javni poziv pod navedenom kategorijom podrazumijeva napredak koji je jedinica lokalne samouprave ostvarila na polju podrške zapošljavanja mladih, a kroz uvođenje različitih metoda, programa i olakšica – sufinansiranje zapošljavanja, grantovi za samozapošljavanje, olakšice u poslovnom okruženju ili programe osposobljavanja kadrova. Zbog specifičnosti kategorije, postoji mogućnost da jedinice lokalne samouprave dostave primjere različite prakse koja nije predviđena tabelarnim primjerima, a koji u konačnici predstavljaju doprinos u oblasti zapošljavanja mladih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 tabelarnom prikazu su prikazan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etirano pitanje u okviru oblas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jašnjenje pit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 navoda</w:t>
      </w:r>
    </w:p>
    <w:p>
      <w:pPr>
        <w:pStyle w:val="ListParagraph"/>
        <w:ind w:left="1440" w:hanging="0"/>
        <w:jc w:val="both"/>
        <w:rPr/>
      </w:pPr>
      <w:r>
        <w:rPr/>
        <w:t>Dokaz se dostavlja u pdf, doc, xls ili drugom odgovarajućem digitalnom formatu kao prateća dokumentacija ovom prijavnom obrascu. Ukoliko posjedujete dokumentaciju isključivo u tvrdoj (štampanoj) verziji, molimo Vas da istu skenirate i priložite .</w:t>
      </w:r>
    </w:p>
    <w:p>
      <w:pPr>
        <w:pStyle w:val="ListParagraph"/>
        <w:ind w:left="1440" w:hanging="0"/>
        <w:jc w:val="both"/>
        <w:rPr/>
      </w:pPr>
      <w:r>
        <w:rPr/>
        <w:t>Ukoliko jedinica lokalne samouprave na neki drugi način pruža podršku, a koja je ekvivalentan odgovor na postavljeno pitanje, budite slobodni priložiti odgovor i odgovarajuću dokumentaciju.</w:t>
      </w:r>
    </w:p>
    <w:p>
      <w:pPr>
        <w:pStyle w:val="ListParagraph"/>
        <w:ind w:left="1440" w:hanging="0"/>
        <w:jc w:val="both"/>
        <w:rPr/>
      </w:pPr>
      <w:r>
        <w:rPr/>
        <w:t xml:space="preserve">Termini koji su korišteni u pojašnjenju i definisanju dokaza su okvirni i orijentacioni, te je dozvoljeno priložiti i neki drugi dokument koji nije naveden, a koji može potvrditi tvrdnje iz navod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iterij za ocjenjivanje pristiglih prija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simalan broj bodova</w:t>
      </w:r>
    </w:p>
    <w:p>
      <w:pPr>
        <w:pStyle w:val="ListParagraph"/>
        <w:ind w:left="1440" w:hanging="0"/>
        <w:jc w:val="both"/>
        <w:rPr/>
      </w:pPr>
      <w:r>
        <w:rPr/>
        <w:t>Broj bodova predstavljen u tabelama predstavlja maksimalan broj bodova koji se može ostvariti po određenom pitanju, te se može kretati u omjeru od 1 do maksimalnog broja bodov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LIDER U OBLASTI ZAPOŠLJAVANJA MLADIH </w:t>
      </w:r>
    </w:p>
    <w:p>
      <w:pPr>
        <w:pStyle w:val="Normal"/>
        <w:jc w:val="both"/>
        <w:rPr/>
      </w:pPr>
      <w:r>
        <w:rPr/>
        <w:t xml:space="preserve">I PRAG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2430"/>
        <w:gridCol w:w="2430"/>
        <w:gridCol w:w="15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riterij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lokalna zajednica sufinancira zapošljavanje mladih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>Koliki iznos sredstava zajednica izdvaja za ovu stavk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stitucija vlasti može sufinancirati zapošljavanje mladih u lokalnoj zajednici, a kroz mjere zapošljavanja ili samostalno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– stavka za sufinanciranje zapošljavanja mladi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zvještaj o izvršenju budžeta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namijenjene za projekte sufinanciranja zapošljavanja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enat ovih sredstava u odnosu na ukupan budže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lokalna zajednica dodjeljuje grantove za samozapošljavanje mladih?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Zajednica može kreirati poseban grant kojim će finansirati ili sufinansirati mlade pri samozapošljavanju kroz otvaranje vlastitih biznisa npr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žet - stavka u budžetu koja se odnosi na grantove za samozapošljavanje mladih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stojanje budžetske stavke u ukupnom budžetu namijenjene za samozapošljavanja 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/>
              <w:t xml:space="preserve">Da li lokalna zajednica obezbjeđuje fiskalne ili druge olakšice za mlade poduzetnike?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jednica može ponuditi set olakšica za mlade poduzetnike, a u cilju razvoja i podrške zapošljavanju mladi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brojati sve olakšic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luka, rješenje ili neki drugi dokumen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lukom ili nekim drugim dokumentom osigurane olakšice za mlade poduzetnike u lokalnoj zajednic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PRAG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2430"/>
        <w:gridCol w:w="2430"/>
        <w:gridCol w:w="15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itanj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jašnjenje/odgov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kaz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iter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ksimalan broj bodov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 xml:space="preserve">Da li loklana zajednica obezbjeđuje mentorsku podršku mladim poduzetnicima?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360" w:hanging="3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liki iznos sredstava zajednica izdvaja za ovu stavku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inica lokalne samouprave može samostalno organizovati mentorsku podršku za mlade poduzetnicima ili istu financirati kroz druge institucije, organizacij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dluka, budžet ili drugi dokument koji potvrđuje postojanje mentorske podrške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stojanje mentorske podrške od strane lokalne zajednice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hanging="360"/>
              <w:jc w:val="both"/>
              <w:rPr/>
            </w:pPr>
            <w:r>
              <w:rPr/>
              <w:t xml:space="preserve">Da li lokalna zajednica pruža podršku programima obuke dokvalifikacije i/ili prekvalifikacij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Jedinica lokalne samouprave može podržati programe koji vrše dokvalifikaciju i/ili prekvalifikaciju mladih u svrhu povećanja zapošljivosti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udžet, rješenje ili neki drugi dokumen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sigurana podrška programima obuke dokvalifikacije i/ili prekvalifikacije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ziv jedinice lokalne samouprave koja podnosi prijav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me i prezime ovlaštene osobe predlagatelja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ečat i potp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.05pt" filled="f" o:ole="">
                  <v:imagedata r:id="rId3" o:title=""/>
                </v:shape>
                <o:OLEObject Type="Embed" ProgID="" ShapeID="ole_rId2" DrawAspect="Content" ObjectID="_145926927" r:id="rId2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atum podnošenja prijave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299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Windows User</dc:creator>
  <dc:description/>
  <cp:keywords/>
  <dc:language>en-US</dc:language>
  <cp:lastModifiedBy>DT User</cp:lastModifiedBy>
  <dcterms:modified xsi:type="dcterms:W3CDTF">2020-06-08T09:33:00Z</dcterms:modified>
  <cp:revision>9</cp:revision>
  <dc:subject/>
  <dc:title/>
</cp:coreProperties>
</file>