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center"/>
        <w:rPr/>
      </w:pPr>
      <w:r>
        <w:rPr/>
        <w:t>PRIJAVNI OBRAZAC U KATEGORIJI</w:t>
      </w:r>
    </w:p>
    <w:p>
      <w:pPr>
        <w:pStyle w:val="ListParagraph"/>
        <w:ind w:left="0" w:hanging="0"/>
        <w:jc w:val="center"/>
        <w:rPr/>
      </w:pPr>
      <w:r>
        <w:rPr/>
        <w:t>LIDER U OBLASTI PODRŠKE RAZVOJA POTENCIJALA MLADIH</w:t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firstLine="720"/>
        <w:jc w:val="both"/>
        <w:rPr/>
      </w:pPr>
      <w:r>
        <w:rPr/>
        <w:t xml:space="preserve">Ovaj Javni poziv pod navedenom kategorijom podrazumijeva napredak koji je jedinica lokalne samouprave ostvarila na polju podrške razvoja potencijala mladih. Kroz ovu kategoriju se propituju angažovanost jedinica lokalne samouprave u procesu prepoznavanja pojedinca i skupina koji svojim djelovanjem daju dodatnu vrijednost zajednici iz koje dolaze, a kroz modele stipendiranja i nagrađivanja.  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  <w:t>U tabelarnom prikazu su prikazani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Tretirano pitanje u okviru oblasti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ojašnjenje pitanja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okaz navoda</w:t>
      </w:r>
    </w:p>
    <w:p>
      <w:pPr>
        <w:pStyle w:val="ListParagraph"/>
        <w:ind w:left="1440" w:hanging="0"/>
        <w:jc w:val="both"/>
        <w:rPr/>
      </w:pPr>
      <w:r>
        <w:rPr/>
        <w:t>Dokaz se dostavlja u pdf, doc, xls ili drugom odgovarajućem digitalnom formatu kao prateća dokumentacija ovom prijavnom obrascu. Ukoliko posjedujete dokumentaciju isključivo u tvrdoj (štampanoj) verziji, molimo Vas da istu skenirate i priložite .</w:t>
      </w:r>
    </w:p>
    <w:p>
      <w:pPr>
        <w:pStyle w:val="ListParagraph"/>
        <w:ind w:left="1440" w:hanging="0"/>
        <w:jc w:val="both"/>
        <w:rPr/>
      </w:pPr>
      <w:r>
        <w:rPr/>
        <w:t>Ukoliko jedinica lokalne samouprave na neki drugi način pruža podršku, a koja je ekvivalentan odgovor na postavljeno pitanje, budite slobodni priložiti odgovor i odgovarajuću dokumentaciju.</w:t>
      </w:r>
    </w:p>
    <w:p>
      <w:pPr>
        <w:pStyle w:val="ListParagraph"/>
        <w:ind w:left="1440" w:hanging="0"/>
        <w:jc w:val="both"/>
        <w:rPr/>
      </w:pPr>
      <w:r>
        <w:rPr/>
        <w:t>Termini koji su korišteni u pojašnjenju i definisanju dokaza su okvirni i orijentacioni, te je dozvoljeno priložiti i neki drugi dokument koji nije naveden, a koji može potvrditi tvrdnje iz navoda. 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Kriterij za ocjenjivanje pristiglih prijava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Maksimalan broj bodova</w:t>
      </w:r>
    </w:p>
    <w:p>
      <w:pPr>
        <w:pStyle w:val="ListParagraph"/>
        <w:ind w:left="1440" w:hanging="0"/>
        <w:jc w:val="both"/>
        <w:rPr/>
      </w:pPr>
      <w:r>
        <w:rPr/>
        <w:t>Broj bodova predstavljen u tabelama predstavlja maksimalan broj bodova koji se može ostvariti po određenom pitanju, te se može kretati u omjeru od 1 do maksimalnog broja bodova.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  <w:t xml:space="preserve">LIDER U PODRŠCI RAZVOJA POTENCIJALA MLADIH  </w:t>
      </w:r>
    </w:p>
    <w:p>
      <w:pPr>
        <w:pStyle w:val="Normal"/>
        <w:jc w:val="both"/>
        <w:rPr/>
      </w:pPr>
      <w:r>
        <w:rPr/>
        <w:t>I PRAG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3722"/>
        <w:gridCol w:w="2681"/>
        <w:gridCol w:w="2532"/>
        <w:gridCol w:w="1602"/>
      </w:tblGrid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Pitanje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Pojašnjenje/odgovor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(Upisati odgovor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Dokaz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(Dostavlja aplikant)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Kriterij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Maksimalan broj bodova 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hanging="360"/>
              <w:jc w:val="both"/>
              <w:rPr/>
            </w:pPr>
            <w:r>
              <w:rPr/>
              <w:t xml:space="preserve">Da li lokalna zajednica dodjeljuje stipendije za studente? 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ind w:left="360" w:hanging="360"/>
              <w:jc w:val="both"/>
              <w:rPr/>
            </w:pPr>
            <w:r>
              <w:rPr/>
              <w:t>U kom novačanom iznosu je predviđena stavka za stipendiranje studenata?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ind w:left="360" w:hanging="360"/>
              <w:jc w:val="both"/>
              <w:rPr/>
            </w:pPr>
            <w:r>
              <w:rPr/>
              <w:t xml:space="preserve">Koliko stipendija se dodjeljuje?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Zajednica može dodjeljivati stipendije na mjesečnom ili nekom drugom osnovu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Poziv za dodjelu stipendija u budžetskoj 2019. godini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Budžet za 2019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zvještaj o izvršenju budžet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pisak stipendiranih studenat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Postojanje budžetske stavke u ukupnom budžetu namijenjene za stipendiranje studenata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Procenat ovih sredstava u odnosu na ukupan budžet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ostojanje javnog poziva za dodjelu stipendij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ostojanje konačne rang liste nagrađenih studenata sa imenom, prezimenom i bodovnom listom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/>
              <w:t xml:space="preserve">Da li lokalna zajednica pruža podršku pojedincima za izuzetna postigunuća?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Zajednica može nagraditi pojedince iz domena nauke, sporta, umjetnosti i sl. kroz posebna priznanja, stipendije, a za izuzetno postignuće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Definirati koju vrstu nagrada dodjeljujete te u kojim kategorijama.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Odluka, rješenje kojim se definiraju nagrade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Spisak nagrađenih u 2019. godini.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stojanje izdavanjanja za podršku pojedincima koji su postigli izuzetna postignuća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/>
              <w:t>Da li lokalna zajednica pruža podršku grupama/koletivima za izuzetna postigunuća?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Zajednica može nagraditi grupe/kolektive iz domena nauke, sporta, umjetnosti i sl. kroz posebna priznanja, a za izuzetno postignuće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efinirati koju vrstu nagrada dodjeljujete te u kojim kategorijama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Odluka, rješenje kojim se definiraju nagrade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pisak nagrađenih u 2019. godini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ostojanje izdavanjanja za podršku grupama/kolektivima koji su postigli izuzetna postignuć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 PRAG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402"/>
        <w:gridCol w:w="2569"/>
        <w:gridCol w:w="2414"/>
        <w:gridCol w:w="156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Pitanj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Pojašnjenje/odgovor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Dokaz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Kriterij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Maksimalan broj bodova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/>
              <w:t xml:space="preserve">Da li lokalna zajednica dodjeljuje stipendije za učenike srednjih škola?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jc w:val="both"/>
              <w:rPr/>
            </w:pPr>
            <w:r>
              <w:rPr/>
              <w:t xml:space="preserve">U kom iznosu?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jc w:val="both"/>
              <w:rPr/>
            </w:pPr>
            <w:r>
              <w:rPr/>
              <w:t>Koliko stipendija dodjeljujete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Zajednica može dodjeljivati stipendije na mjesečnom ili nekom drugom osnovu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Poziv za dodjelu stipendija u budžetskoj 2019. godini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Budžet za 2019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zvještaj o izvršenju budžeta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Postojanje budžetske stavke u ukupnom budžetu namijenjene za stipendiranje učenika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Procenat ovih sredstava u odnosu na ukupan budžet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ostojanje javnog poziva za dodjelu stipendij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ostojanje konačne rang liste nagrađenih učenika sa imenom, prezimenom i bodovnom listo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/>
              <w:t xml:space="preserve">Da li lokalna zajednica pruža podršku učenicima generacije?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Ako da, na koji način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Zajednica može nagraditi najbolje učenike i time ih dodatno motivisati za dalji uspjeh.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Odluka ili neki drugi dokument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Postojanje posebne odluke ili nekog drugog dokumenta kojim se nagrađuju najbolji učenici generacije.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/>
            </w:pPr>
            <w:r>
              <w:rPr/>
              <w:t>Da li unutar lokalne zajednice postoje programi i projekti podrške marginalizovanim skupinama financirani od strane lokalne zajednice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Zajednica može dodjeljivati stipendije na mjesečnom ili nekom drugom osnovu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Odluka, budžet ili drugi dokumenti.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ostojanje redovnih izdavajanja ili programa za podršku marginalizovanim skupinama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/>
              <w:t>Da li vaša lokalna zajednica nagrađuje doprinos volontera u zajednici (mladih)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Zajednica može dodjeljivati priznanja za volontere godine, mjeseca i sl. te na taj način prepoznati rad i trud volonterske zajednice i pojedinaca.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Odluka o nagradi, priznanju.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ostojanje sistema nagrađivanja volonterskih djelatnosti mladih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/>
              <w:t>Da li vaša zajednica daje posebno priznanje omladinskim udruženjima/organizacijama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Zajednica može odati priznanje omladinskom udruženju/organizaciji za uspješan rad i doprinos zajednici.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Odluka o nagradi, priznanju.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ostojanje sistema nagrađivanja omladinskih udruženja/organizacija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/>
              <w:t xml:space="preserve">Da li su mladi ljudi, odnosno njihovi predstavnici uključeni u postupak donošenja odluka o posebnim priznanjima u lokalnoj zajednici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Mladi u ime omladinskih udruženja/organizacija, lokalnih vijeća mladih/savjeta za mlade ili pojedinci.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Odluka o njihovom imenovanju (ili neki drugi dokument)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ostojanje odluke o imenovanju predstavnika mladih u članstvo Komisije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ListParagraph"/>
        <w:ind w:left="1065" w:hanging="0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Naziv jedinice lokalne samouprave koja podnosi prijavu: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Ime i prezime ovlaštene osobe predlagatelja</w:t>
            </w:r>
          </w:p>
        </w:tc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Pečat i potpis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object w:dxaOrig="4320" w:dyaOrig="28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16pt;height:144.05pt" filled="f" o:ole="">
                  <v:imagedata r:id="rId3" o:title=""/>
                </v:shape>
                <o:OLEObject Type="Embed" ProgID="" ShapeID="ole_rId2" DrawAspect="Content" ObjectID="_218417087" r:id="rId2"/>
              </w:objec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Datum podnošenja prijave</w:t>
            </w:r>
          </w:p>
        </w:tc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4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3729990" cy="7321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72999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CommentTextChar">
    <w:name w:val="Comment Text Char"/>
    <w:qFormat/>
    <w:rPr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0:06:00Z</dcterms:created>
  <dc:creator>Windows User</dc:creator>
  <dc:description/>
  <cp:keywords/>
  <dc:language>en-US</dc:language>
  <cp:lastModifiedBy>DT User</cp:lastModifiedBy>
  <dcterms:modified xsi:type="dcterms:W3CDTF">2020-06-08T09:31:00Z</dcterms:modified>
  <cp:revision>8</cp:revision>
  <dc:subject/>
  <dc:title/>
</cp:coreProperties>
</file>