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PRIJAVNI OBRAZAC U KATEGORIJI</w:t>
      </w:r>
    </w:p>
    <w:p>
      <w:pPr>
        <w:pStyle w:val="ListParagraph"/>
        <w:ind w:left="0" w:hanging="0"/>
        <w:jc w:val="center"/>
        <w:rPr/>
      </w:pPr>
      <w:r>
        <w:rPr/>
        <w:t>LIDER U OBLASTI PODRŠKE OMLADINSKOM AKTIVIZMU I ORGANIZOVANJU MLADIH</w:t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firstLine="720"/>
        <w:jc w:val="both"/>
        <w:rPr/>
      </w:pPr>
      <w:r>
        <w:rPr/>
        <w:t xml:space="preserve">Ovaj Javni poziv pod navedenom kategorijom podrazumijeva napredak koji je jedinica lokalne samouprave ostvarila na polju podrške omladinskom aktivizmu i organizovanju mladih, a kroz planiranje i obezbijeđivanje sredstava za projekte mladih u budžetu jedinice lokalne samouprave. Postojanje budžetskih izdvajanja za mlade predstavlja samo jedan vid institucionalne podrške omladinskom aktivizmu i organizovanju mladih, te se ne ograničava na tome, što se detaljnije vidi kroz pitanja na koja je ova kategorija tretirana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U tabelarnom prikazu su prikazan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etirano pitanje u okviru oblast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jašnjenje pitan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az navoda</w:t>
      </w:r>
    </w:p>
    <w:p>
      <w:pPr>
        <w:pStyle w:val="ListParagraph"/>
        <w:ind w:left="1440" w:hanging="0"/>
        <w:jc w:val="both"/>
        <w:rPr/>
      </w:pPr>
      <w:r>
        <w:rPr/>
        <w:t>Dokaz se dostavlja u pdf, doc, xls ili drugom odgovarajućem digitalnom formatu kao prateća dokumentacija ovom prijavnom obrascu. Ukoliko posjedujete dokumentaciju isključivo u tvrdoj (štampanoj) verziji, molimo Vas da istu skenirate i priložite .</w:t>
      </w:r>
    </w:p>
    <w:p>
      <w:pPr>
        <w:pStyle w:val="ListParagraph"/>
        <w:ind w:left="1440" w:hanging="0"/>
        <w:jc w:val="both"/>
        <w:rPr/>
      </w:pPr>
      <w:r>
        <w:rPr/>
        <w:t>Ukoliko jedinica lokalne samouprave na neki drugi način pruža podršku, a koja je ekvivalentan odgovor na postavljeno pitanje, budite slobodni priložiti odgovor i odgovarajuću dokumentaciju.</w:t>
      </w:r>
    </w:p>
    <w:p>
      <w:pPr>
        <w:pStyle w:val="ListParagraph"/>
        <w:ind w:left="1440" w:hanging="0"/>
        <w:jc w:val="both"/>
        <w:rPr/>
      </w:pPr>
      <w:r>
        <w:rPr/>
        <w:t xml:space="preserve">Termini koji su korišteni u pojašnjenju i definisanju dokaza su okvirni i orijentacioni, te je dozvoljeno priložiti i neki drugi dokument koji nije naveden, a koji može potvrditi tvrdnje iz navoda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riterij za ocjenjivanje pristiglih prija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ksimalan broj bodova</w:t>
      </w:r>
    </w:p>
    <w:p>
      <w:pPr>
        <w:pStyle w:val="ListParagraph"/>
        <w:ind w:left="1440" w:hanging="0"/>
        <w:jc w:val="both"/>
        <w:rPr/>
      </w:pPr>
      <w:r>
        <w:rPr/>
        <w:t>Broj bodova predstavljen u tabelama predstavlja maksimalan broj bodova koji se može ostvariti po određenom pitanju, te se može kretati u omjeru od 1 do maksimalnog broja bodov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IDER U OBLASTI PODRŠKE OMLADINSKOM AKTIVIZMU I ORGANIZOVANJU MLADIH</w:t>
      </w:r>
    </w:p>
    <w:p>
      <w:pPr>
        <w:pStyle w:val="Normal"/>
        <w:jc w:val="both"/>
        <w:rPr/>
      </w:pPr>
      <w:r>
        <w:rPr/>
        <w:t>I PRA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68"/>
        <w:gridCol w:w="2700"/>
        <w:gridCol w:w="2430"/>
        <w:gridCol w:w="163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tanje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jašnjenje/odgovo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Upisati odgov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kaz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Dostavlja aplikant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riterij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ksimalan broj bodova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360"/>
              <w:contextualSpacing/>
              <w:jc w:val="both"/>
              <w:rPr/>
            </w:pPr>
            <w:r>
              <w:rPr/>
              <w:t>Da li je budžetom vaše lokalne zajednice predviđena budžetska stavka za projekte mladih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.Koliki iznos sredstava zajednica izdvaja za ovu budžetsku stavk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žetska stavka za projekte mladih podrazumjeva izdvojenu stavku u budžetu, tako i definisanu (ili slično, a namijenjena isključivo omladinskim udruženjima/organizacijama ili udružejima/organizacijama koje rade sa mladim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kupni budžet za 2019. godinu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zvještaj o izvršenju budžet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budžetske stavke u ukupnom budžetu namijenjene za projekte mladi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nat ovih sredstava u odnosu na ukupan budžet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360"/>
              <w:contextualSpacing/>
              <w:jc w:val="both"/>
              <w:rPr/>
            </w:pPr>
            <w:r>
              <w:rPr/>
              <w:t xml:space="preserve">Da li postoji mogućnost da mladi u vašoj lokalnoj zajednici učestvuju u kreiranju budžeta? </w:t>
            </w:r>
          </w:p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aka zajednica može organizovati javnu raspravu po pitanju budžeta, a gdje će kao pripremu za istu objaviti poziv građanima da učestvuju na istoj te javno predstaviti nacrt prijedlog budže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aspisan poziv za učešće u javnoj raspravi u 2019. godini (link poziva ili drugi način verifikacije)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ziv za učešće u javnoj raspravi  je objavljen putem službene stranice institucije te drugih medija u zajednici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PRAG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12"/>
        <w:gridCol w:w="2700"/>
        <w:gridCol w:w="2430"/>
        <w:gridCol w:w="163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tanje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jašnjenje/odgov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kaz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iteri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ksimalan broj bodov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/>
              <w:t>Da li lokalna zajednica direktno financijski podržavate rad omladinskih udruženja/organizacija, lokalnih vijeća mladih ili savjeta za mlade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red granta za projekte mladih postoji mogućnost direktnog financiranja/sufinanciranja rada omladinskih udruženja/sruktu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žet ili odluka o dodjeli sredstav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budžetske stavke ili odluke lokalne zajednice o direktnom finansiranju omladinskih udruženja/struktura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/>
              <w:t xml:space="preserve">Da li kroz grant za projekte mladih ili na neki drugi način lokalna zajednica podržava projekte neformalnih grupa ili pojedinaca?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rant za projekte mladih može pored omladinskih udruženja i udruženja koja rade sa mladima predviđa mogućnost da neformalne grupe ili pojedinci apliciraju za sredstva kako bi implementirali svoje ideje u zajednic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Javni poziv ili odluka o raspodjeli sredstava za projekte mladih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edviđena mogućnost da pojedinci i neformalne grupe apliciraju za sredstva kako bi implementirali svoje ideje u zajednic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/>
              <w:t>Da li je budžetom lokalne zajednicei predviđen grant za mobilnost mladih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/>
              <w:t>Koliki iznos sredstava izdvajate za ovu budžetsku stavk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rant iz kog se financiraju ili sufinanciraju pojedinci, grupe i udruženja/organizacije za odlazak na događaje izvan vaše zajednice ili BiH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ž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zvještaj o izvršenju budž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granta za mobilnost mladi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cenat ovih sredstava u odnosu na ukupan budže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/>
              <w:t>Da li lokalna zajednica na neki drugi način podržava omladinski aktivizam i organizovanje mladih u zajednici?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jasniti ukoliko lokalna zajednica na bilo koji drugi način podržava omladinski aktivizam i organizovanje mladih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žet ili neki drugi dokument koji govori o podršci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ezbijeđena dodatna podrška omladinskom aktivizmu i organizovanju mladih u lokalnoj zajednici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aziv jedinice lokalne samouprave koja podnosi prijav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e i prezime ovlaštene osobe predlagatelja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ečat i potp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.05pt" filled="f" o:ole="">
                  <v:imagedata r:id="rId3" o:title=""/>
                </v:shape>
                <o:OLEObject Type="Embed" ProgID="" ShapeID="ole_rId2" DrawAspect="Content" ObjectID="_409353183" r:id="rId2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atum podnošenja prijave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2999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6:00Z</dcterms:created>
  <dc:creator>Windows User</dc:creator>
  <dc:description/>
  <cp:keywords/>
  <dc:language>en-US</dc:language>
  <cp:lastModifiedBy>DT User</cp:lastModifiedBy>
  <dcterms:modified xsi:type="dcterms:W3CDTF">2020-06-08T09:30:00Z</dcterms:modified>
  <cp:revision>7</cp:revision>
  <dc:subject/>
  <dc:title/>
</cp:coreProperties>
</file>