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OBEZBJEĐIVANJA PROSTORA ZA MLADE I RAD SA MLADIMA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Ovaj Javni poziv pod navedenom kategorijom podrazumijeva napredak koji je jedinica lokalne samouprave ostvarila na polju obezbjeđivanja prostora za mlade i rad sa mladima, a kroz planiranje i ustupanje adekvatnog prostora od strane  jedinice lokalne samouprave. Obezbjeđivanje adekvatnog prostora je samo jedan način kako doprinjeti jačanju omladinskog sektora u jednoj zajednici, te se ne ograničava na tome, što se detaljnije vidi kroz pitanja na koja je ova kategorija tretirana i predviđa mogućnost finansiranja troškova prostora ili plata uposlenika. Druga bitna oblast koja je tretirana u ovoj kategoriji jeste zvanična evidencija omladinskih udruženj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tirano pitanje u okviru obla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ašnjenje pit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Ukoliko jedinica lokalne samouprave na neki drugi način pruža podršku, a koja je ekvivalentan odgovor na postavljeno pitanje, budite slobodni priložiti odgovor i odgovarajuću dokumentaciju.</w:t>
      </w:r>
    </w:p>
    <w:p>
      <w:pPr>
        <w:pStyle w:val="ListParagraph"/>
        <w:ind w:left="1440" w:hanging="0"/>
        <w:jc w:val="both"/>
        <w:rPr/>
      </w:pPr>
      <w:r>
        <w:rPr/>
        <w:t xml:space="preserve">Termini koji su korišteni u pojašnjenju i definisanju dokaza su okvirni i orijentacioni, te je dozvoljeno priložiti i neki drugi dokument koji nije naveden, a koji može potvrditi tvrdnje iz navoda. </w:t>
      </w:r>
    </w:p>
    <w:p>
      <w:pPr>
        <w:pStyle w:val="ListParagraph"/>
        <w:ind w:left="1440" w:hanging="0"/>
        <w:jc w:val="both"/>
        <w:rPr/>
      </w:pPr>
      <w:r>
        <w:rPr/>
        <w:t>Zbog specifičnosti kategorije kao dokazi se u ovoj kategoriji koriste i fotografije, a prema opsiu koji se nalazi nakon tabelarnog prikaza drugog pra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iterij za ocjenjivanje pristiglih prij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LIDER U OBLASTI OBEZBJEĐIVANJA PROSTORA ZA MLADE I RAD SA MLADIMA </w:t>
      </w:r>
    </w:p>
    <w:p>
      <w:pPr>
        <w:pStyle w:val="Normal"/>
        <w:jc w:val="both"/>
        <w:rPr/>
      </w:pPr>
      <w:r>
        <w:rPr/>
        <w:t>I PRA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722"/>
        <w:gridCol w:w="2681"/>
        <w:gridCol w:w="2532"/>
        <w:gridCol w:w="16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Upisati odgovor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Dostavlja aplikant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imalan broj bodova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u lokalnoj zajednici postoji prostor za mlade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Ko upravlja ovim prostorom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Na koji vremenski period se upravlja prostorom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Kolika je kvadratura prostora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tor za mlade može biti i kancelarijski prostor u kom omladinska udruženja mogu provoditi operativne aktivnosti (kancelarijski poslovi, poslovi poslovne korespondencije, organizovanje manjih sastanaka i sl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torom može upravljati institucija, udruženje/organizacija, i on može biti dodijeljen trajno ili na ograničen period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a lokalne zajednice ili neki drugi doku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odluke lokalne zajednice o ustupanju prostora za ml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Koliko omladinskih udruženja/organizacija se nalazi na spisku/registru omladinskih organizacija u lokalnoj zajednici? </w:t>
            </w:r>
          </w:p>
          <w:p>
            <w:pPr>
              <w:pStyle w:val="CommentText"/>
              <w:numPr>
                <w:ilvl w:val="1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  <w:lang w:val="bs-BA" w:eastAsia="en-US"/>
              </w:rPr>
              <w:t>Da li je spisak/registar omladinskih udruženja objavljen na zvaničnoj stranici institucija lokalne zajednice?</w:t>
            </w:r>
          </w:p>
          <w:p>
            <w:pPr>
              <w:pStyle w:val="CommentText"/>
              <w:numPr>
                <w:ilvl w:val="1"/>
                <w:numId w:val="2"/>
              </w:numPr>
              <w:spacing w:before="0" w:after="200"/>
              <w:ind w:left="360" w:hanging="360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Kada i koliko često se ažurira spisak/registar omladinskih udruženja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ština/općina/grad je  u obavezi da vodi spisak/registar omladinskih udruženja/organizacij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pisak/registar omladinskih udruženja može biti objavljen na službenim stranicama institucij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ophodno se je redovno ažuriranje spiskova/registra omladinskih udruženja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sak omladinskih udruženja/organizacija koja djeluju na teritoriji lokalne zajedni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nk objavljenih omladinskih udruženj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ljednji poziv prema omladinskim udruženjima za upis u spisak/registar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stojanje spiska/registra omladinskih udruženja/organizacija</w:t>
            </w:r>
          </w:p>
          <w:p>
            <w:pPr>
              <w:pStyle w:val="CommentTex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pisak/registar omladinskih udruženja je vidljivo istaknut na službenim stranicama institucije. </w:t>
            </w:r>
          </w:p>
          <w:p>
            <w:pPr>
              <w:pStyle w:val="CommentTex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CommentTex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CommentTex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CommentTex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CommentTex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CommentText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  <w:t>Postojanje poziva prema lokalnim omladinskim udruženjima/organizacijama za upis u spisak/regist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RA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12"/>
        <w:gridCol w:w="2700"/>
        <w:gridCol w:w="2430"/>
        <w:gridCol w:w="163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teri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u lokalnoj zajednici postoji prostor za rad sa mladima?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Ko upravlja ovim prostorom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Na koji vremenski period se upravlja prostorom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Kolika je kvadratura prostora?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tor za rad sa mladima podrazumjeva prostor u kom grupa mladih (više od 10) može provoditi aktivnosti ili omladinski radnik ih provodi za ml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storom može upravljati institucija, udruženje/organizacija, i on može biti dodijeljen trajno ili na ograničen peri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a lokalne zajednice ili neki drugi doku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odluke lokalne zajednice o ustupanju prostora za rad sa mlad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su troškovi održavanje prostora za mlade / rad sa mladima pokriveni od strane lokalne zajednice?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cije vlasti mogu financirati ili sufinancirati troškove (režijske) održavanja prosto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ješenje, odluka ili neki drugi doku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kroz je predviđeno financiranje održavanja prostora za mlade/rad sa mladim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se raspisuje poziv za korištenje prostora?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tor se može dodjeliti putem javnog poziva ukoliko za to postoji potreba ili se može dodjeliti udruženjima/organizacijama koje imaju potrebu za istim, a na osnovu zahtjev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koliko je odgovor potvrdan potrebno je dostaviti tekst Javnog poziva raspisanog u 2019. ili kada se je isti raspisao po posljednji pu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javnog poziva za dodjelu pros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bs-BA"/>
              </w:rPr>
            </w:pPr>
            <w:r>
              <w:rPr>
                <w:lang w:val="bs-BA"/>
              </w:rPr>
              <w:t>Da li je prostor prilagođen za pristup i korištenje osobama sa poteškoćama u rastu i razvoju?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tor može sadržiti arhitektonska i druga rješenja za pristupačnost i korištenje  osobama sa poteškoćama u rastu i razvoju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tografija prostora i rješenja kojim je olakšan pristu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postojanje arhitektonskih ili drugih barijera na/u prosto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a li se u prostoru svakodnevno provode aktivnosti financirane od strane lokalne zajednice?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cije vlasti mogu financirati ili sufinancirati aktivnosti udruženja/organizacija koje koriste prosto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govor ili neki drugi doku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redovnih aktivnosti koje se realizuju u prostoru za mlade, a koje su financirane od strane lokalne zajedni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lokalna zajednica financira ili sufinancira zaposlene u prostoru?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cije vlasti mogu financirati ili sufinancirati plate osoba (npr. omladinskih radnika/ca) koje rade sa mladima, a kroz grant ili na neki drugi način definisan budžetom ili odlukom institucije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žet za 2019 godinu sa pratećim Izvještajem o izvršenju budžeta, rješenje ili neki drugi doku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kalna zajednica financira ili sufinancira plate zaposlenih u prostoru za mlad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Paragraph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viti 4 fotografije prostora i to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Jedna prikazuje izgled prostora iz vana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vije prikazuju unutrašnjost prostora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edna prikazuje sigurnost (npr. Siguran prilaz, prostor ima izolaciju, ne prokišnjava jer je krov u ispravnom stanju, osigurani su toaleti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1515639583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31:00Z</dcterms:modified>
  <cp:revision>13</cp:revision>
  <dc:subject/>
  <dc:title/>
</cp:coreProperties>
</file>