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LOKALNIH POLITIKA ZA MLADE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Ovaj Javni poziv pod navedenom kategorijom podrazumijeva napredak koji je jedinica lokalne samouprave ostvarila na polju lokalnih politika za mlade, a kroz usvajanje strateškog dokumenta u ovoj oblasti i ispunjenje drugih zakonskih minimuma koji se ogleda u postojanju lokalne Komisije za mlade i službenika/ice za pitanja mladih, odnosno nadležnog odjeljenja. Pored ispitivanja zakonskih minimuma, kroz ovu kategoriju se propituju i uključenost mladih ljudi u participativne procesu na nivou jedinica lokalne samouprave, te da li usvojene strateške dokumente prate i instrumenti za njihovu realizaciju i nadzor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tirano pitanje u okviru obla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ašnjenje pit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Ukoliko jedinica lokalne samouprave na neki drugi način pruža podršku, a koja je ekvivalentan odgovor na postavljeno pitanje, budite slobodni priložiti odgovor i odgovarajuću dokumentaciju.</w:t>
      </w:r>
    </w:p>
    <w:p>
      <w:pPr>
        <w:pStyle w:val="ListParagraph"/>
        <w:ind w:left="1440" w:hanging="0"/>
        <w:jc w:val="both"/>
        <w:rPr/>
      </w:pPr>
      <w:r>
        <w:rPr/>
        <w:t>Termini koji su korišteni u pojašnjenju i definisanju dokaza su okvirni i orijentacioni, te je dozvoljeno priložiti i neki drugi dokument koji nije naveden, a koji može potvrditi tvrdnje iz navoda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iterij za ocjenjivanje pristiglih prij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IDER U OBLASTI LOKALNIH POLITIKA ZA MLADE</w:t>
      </w:r>
    </w:p>
    <w:p>
      <w:pPr>
        <w:pStyle w:val="Normal"/>
        <w:jc w:val="both"/>
        <w:rPr/>
      </w:pPr>
      <w:r>
        <w:rPr/>
        <w:t xml:space="preserve">I PRAG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77"/>
        <w:gridCol w:w="2700"/>
        <w:gridCol w:w="2430"/>
        <w:gridCol w:w="163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Upisati odgov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Dostavlja aplika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lokalna zajednica ima usvojenu strategiju za mlade ili lokalnu politiku za mlade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aka lokalna zajednica je u obavezi da izradi strategiju za mlade ili lokalnu politiku za mla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žeća strategija za mlade ili važeći dokument lokalne omladinske politik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svojena i važeća strategija za mlade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lokalna zajednica ima  Komisiju za mlade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aka lokalna zajednica je u obavezi da formira Komisiju za mlade pri općinskom/opštinskom/gradskom vijeću/skupštini a koja se bavi pitanjima mladih. Nekada su to komisije koje se bave i drugim pitanjima, pored pitanja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ješenje, odluka ili drugi dokument koji svjedoči o postojanju Komisij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Komisije za mlade/Komisije koja se bavi pitanjima mladih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lokalna zajednica ima službenika/cu za mlade ili osobu u instituciji koja je zadužena za komunikaciju/rad sa mladima?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aka lokalna zajednica može odrediti jednu osobu koja će direktno komunicirati sa mladima u zajednic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ješenje iz opisa poslo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službenika/ce za mlade ili osobe u instituciji zadužene za komunikaciju/rad sa mladima, a u skladu sa zakonskim odredbama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PRAG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44"/>
        <w:gridCol w:w="2486"/>
        <w:gridCol w:w="2393"/>
        <w:gridCol w:w="1584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su mladi učestvovali u izradi lokalne Strategije za mlade ili lokalne omladinske politik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ladi trebaju učestvovati u izradi strateških, ali i drugih dokumenata koji definišu njihov položaj, prava i djelovanj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 najmanje dvije mlade osobe koje su učestvovale u proces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a institucije, ili neki drugi dokument o imenovanju radne grupe koja kreira dokumen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ladi (predstavnici omladinskih udruženja/vijeća mladih/omladinskih savjeta) učestvovali u izradu dokumenta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je kreiran akcioni plan unutar strategije ili lokalne omladinske politik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aki strateški dokument treba da sadrži i jasan akcioni plan za implementaciju predviđenih mjera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kcioni pla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razrađenog akcionog plana za realizaciju predviđenih mjera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su planirana sredstva za implementaciju akcionog plana?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kcioni plan treba da prati i budžet koji se izdvaja za njegovu implementaciju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za implementaciju strategij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je formirano radno tijelo koje prati implementaciju strategije ili lokalne omladinske politike?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vedba akcionih planova je podložna provjeri i potrebno je kreirati tijelo koje vrši monitoring i evaluaciju procesa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o formiranju radnog tijela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radnog tijela koje vrši nadzor nad implementacijom strategije za mlade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predstavnici mladih učestvuju u radu Komisije za mlade pri općinskom/opštinskom/gradskom vijeću/skupštini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stavnici mladih u ime omladinskih udruženja/organizacija, vijeća mladih/savjeta za mlad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o njihovom imenovanju u rad Komisije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dstavnici mladih su  članovi Komisije za mlade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su predstavnici mladih i punopravni članovi Komisij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ladi mogu imati pravo glasa i/ili naknade ukoliko je ista predviđena za rad ove Komisij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o statusu predstavnika mladih u Komisiji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stavnici mladih su punopravni članovi Komisije (imaju prava kao i svi drugi članovi Komisi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postoje dodatni dokumenti ili sporazumi za unaprijeđenje statusa mladih u vašoj lokalnoj zajednici?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aka zajednica može donositi dodatne dokumente koji unapriješuju status mladih u zajednici i oni mogu biti različitih namjena i iz različitih oblast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vesti sve dokumente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taviti dokumente (pdf verzija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finisani dodatni dokumenti/sporazumi za unaprijeđenje statusa mladih u lokalnoj zajednici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Da li su mladi uključeni u druga radna tijela od važnosti za pitanja mladih u lokalnoj zajednic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koliko su mladi uključeno po kom osnovu se je to desilo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aka lokalna zajednica može uključiti mlade u različite komisije koje su važne za pitanja mladih (npr. Komisija za stipendije, odabir projektnih prijedloga, brigu o zdravlju, sportu i sl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ješenje, odluka o imenovanj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ladi uključeni radna tijela od važnosti za pitanja mladih u lokalnoj zajednic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213744876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30:00Z</dcterms:modified>
  <cp:revision>11</cp:revision>
  <dc:subject/>
  <dc:title/>
</cp:coreProperties>
</file>