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PRIJAVNI OBRAZAC U KATEGORIJI</w:t>
      </w:r>
    </w:p>
    <w:p>
      <w:pPr>
        <w:pStyle w:val="ListParagraph"/>
        <w:ind w:left="0" w:hanging="0"/>
        <w:jc w:val="center"/>
        <w:rPr/>
      </w:pPr>
      <w:r>
        <w:rPr/>
        <w:t>LIDER U OBLASTI INOVATIVNSOTI</w:t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Ovaj Javni poziv pod navedenom kategorijom podrazumijeva napredak koji je jedinica lokalne samouprave u nekom polju, ili na neki novi način u toku 2019 godine, a koji nije predviđen drugim kategorijama. To  podrazumijeva sve aktivnosti koji nisu zakonska obaveza lokalne zajednice, a koje ista provodi za mlade. Komisija će na osnovu odgovora donijeti odluku o najboljoj inovativnoj ideji, a koja poboljšava položaj mladih u zajednici. Takođe, komisija zadržava pravo da ne dodjeli nagradu u ovoj oblasti ukoliko bude smatrala da predložene ideje zapravo predstavljaju obaveze lokalnih vlasti iz zakonskih rješenj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U tabelarnom prikazu su prikazan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ilj aktivnosti koja se prijavljuje za najinovativnije rješenj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is aktivnosti gdje treba narativno približiti nominiranu aktivnost Komis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roj mladih koji su bili uključeni u navedenu aktivno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rativni opis postignutih aktivno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rativni pojašnjenje razloga za prijavljivanje ove aktivnosti u kategoriji inovativnih rješe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navoda</w:t>
      </w:r>
    </w:p>
    <w:p>
      <w:pPr>
        <w:pStyle w:val="ListParagraph"/>
        <w:ind w:left="1440" w:hanging="0"/>
        <w:jc w:val="both"/>
        <w:rPr/>
      </w:pPr>
      <w:r>
        <w:rPr/>
        <w:t>Dokaz se dostavlja u pdf, doc, xls, jpg, mp4 ili drugom odgovarajućem digitalnom formatu kao prateća dokumentacija ovom prijavnom obrascu. Ukoliko posjedujete dokumentaciju isključivo u tvrdoj (štampanoj) verziji, molimo Vas da istu skenirate i priložite .</w:t>
      </w:r>
    </w:p>
    <w:p>
      <w:pPr>
        <w:pStyle w:val="ListParagraph"/>
        <w:ind w:left="1440" w:hanging="0"/>
        <w:jc w:val="both"/>
        <w:rPr/>
      </w:pPr>
      <w:r>
        <w:rPr/>
        <w:t>Inovativne aktivnosti često zavrijede posebnu pažnju medija, te budite slobodni podijeliti linkove ka najreprezentativnijim primjerima medijskog sadržaja u kojima je navedena aktivnost promovisan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ksimalan broj bodova</w:t>
      </w:r>
    </w:p>
    <w:p>
      <w:pPr>
        <w:pStyle w:val="ListParagraph"/>
        <w:ind w:left="1440" w:hanging="0"/>
        <w:jc w:val="both"/>
        <w:rPr/>
      </w:pPr>
      <w:r>
        <w:rPr/>
        <w:t>Broj bodova predstavljen u tabelama predstavlja maksimalan broj bodova koji se može ostvariti po određenom pitanju, te se može kretati u omjeru od 1 do maksimalnog broja bodov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IDER U OBLASTI INOVATIVNOSTI</w:t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48"/>
        <w:gridCol w:w="2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itanj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gov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ksimalan broj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ilj aktivnost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aktivnost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000 karaktera max (sa razmacima)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roj mladih uključenih u aktivnost?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tignuti rezultat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što smatrate da je ovo inovativna aktivnost  250 karaktera max (sa razmacima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aziv jedinice lokalne samouprave koja podnosi prijavu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e i prezime ovlaštene osobe predlagatelja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ečat i potp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.05pt" filled="f" o:ole="">
                  <v:imagedata r:id="rId3" o:title=""/>
                </v:shape>
                <o:OLEObject Type="Embed" ProgID="" ShapeID="ole_rId2" DrawAspect="Content" ObjectID="_715153163" r:id="rId2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atum podnošenja prijave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2999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6:00Z</dcterms:created>
  <dc:creator>Windows User</dc:creator>
  <dc:description/>
  <cp:keywords/>
  <dc:language>en-US</dc:language>
  <cp:lastModifiedBy>DT User</cp:lastModifiedBy>
  <dcterms:modified xsi:type="dcterms:W3CDTF">2020-06-08T09:28:00Z</dcterms:modified>
  <cp:revision>8</cp:revision>
  <dc:subject/>
  <dc:title/>
</cp:coreProperties>
</file>